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LC: Explanation for the difference in profit after tax of FS QI.2014 </w:t>
      </w:r>
    </w:p>
    <w:p>
      <w:pPr>
        <w:pStyle w:val="Normal"/>
        <w:rPr/>
      </w:pPr>
      <w:r>
        <w:rPr/>
        <w:t>On 29/03/2014, HaLam - TKV Coal JSC explained for the difference in profit after tax of FS QI.2014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Targ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FS of QI.2013 (VN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FS of QI.2014 (VN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Difference (VND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6,955,018,27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8,412,103,17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,457,084,897</w:t>
            </w:r>
          </w:p>
        </w:tc>
      </w:tr>
    </w:tbl>
    <w:p>
      <w:pPr>
        <w:pStyle w:val="Normal"/>
        <w:widowControl/>
        <w:bidi w:val="0"/>
        <w:spacing w:lineRule="auto" w:line="360" w:before="0" w:after="120"/>
        <w:jc w:val="both"/>
        <w:rPr/>
      </w:pPr>
      <w:r>
        <w:rPr/>
        <w:t>Profit after tax increased by VND 1,457,084,897 because in 2014, the domestic economy has some opportunities and favorable conditions, therefore, the coal industry as well as HaLam - TKV Coal JSC has positive situation. The consumption is stable and the Company implemented saving policy, reduced the cost, increased the productiv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05:00Z</dcterms:created>
  <dc:creator>ThiepTran</dc:creator>
  <dc:description/>
  <dc:language>en-US</dc:language>
  <cp:lastModifiedBy>ThiepTran</cp:lastModifiedBy>
  <dcterms:modified xsi:type="dcterms:W3CDTF">2014-05-06T08:10:00Z</dcterms:modified>
  <cp:revision>1</cp:revision>
  <dc:subject/>
  <dc:title/>
</cp:coreProperties>
</file>